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武汉工程大学邮电与信息工程学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校友返校活动邀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华似水，岁月如歌。那一年，您的梦想从母校扬帆起航。时光太窄，指缝太宽。十载光阴，在指尖悄悄流走，而一切仿佛就在昨天。菁菁校园，可曾梦萦魂牵？昔日恩师，可曾时常忆起？同窗挚友，可曾渴望重逢？无论您身在何方，母校永远是您温馨的家；无论您如何漂泊，母校永远是您停靠的港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亲爱的校友，回家吧！母校从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创办至今，已经走过了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春秋，特别是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届专科和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届本科毕业班将迎来毕业十周年。值此之际，母校诚挚邀请各届校友回母校看看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让我们相聚母校，会一会同窗好友，走一走叠翠湖畔，看一看当年宿舍，聊一聊昔日往事，说一说工作经历……这一刻，让时间驻足前行，乘着记忆的翅膀再读青春年华，追逐青春倩影；让情感凝聚勃发，踏上欢聚的舞台；演绎人生经历，畅想生活精彩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亲爱的校友，母校协调做好您返校的接待工作，并配合开展各种联谊活动，加深您对母校的情谊，听取您对学院建设与发展的意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朝师生情，终身缅于怀。学子闯天下，母校候佳音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梅小辉  周自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7-87194539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3127979281@qq.com</w:t>
        </w:r>
      </w:hyperlink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官方微信公众号：武汉工程大学邮电与信息工程学院</w:t>
      </w:r>
    </w:p>
    <w:p>
      <w:pPr>
        <w:pStyle w:val="Normal"/>
        <w:spacing w:lineRule="exact" w:line="440"/>
        <w:ind w:firstLine="551"/>
        <w:jc w:val="center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邀 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eastAsia="黑体;SimHei" w:cs="黑体;SimHei" w:ascii="黑体;SimHei" w:hAnsi="黑体;SimHei"/>
          <w:color w:val="0000FF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2345" w:leader="none"/>
        </w:tabs>
        <w:spacing w:lineRule="exact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85344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952"/>
                              <w:gridCol w:w="1867"/>
                              <w:gridCol w:w="4010"/>
                              <w:gridCol w:w="2086"/>
                              <w:gridCol w:w="1275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聚会时间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班级聚会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ind w:firstLine="92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71.1pt;mso-wrap-distance-left:9pt;mso-wrap-distance-right:9pt;mso-wrap-distance-top:0pt;mso-wrap-distance-bottom:0pt;margin-top:12.0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952"/>
                        <w:gridCol w:w="1867"/>
                        <w:gridCol w:w="4010"/>
                        <w:gridCol w:w="2086"/>
                        <w:gridCol w:w="1275"/>
                        <w:gridCol w:w="1679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通讯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聚会时间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班级聚会人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ind w:firstLine="92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39"/>
        <w:rPr/>
      </w:pPr>
      <w:r>
        <w:rPr>
          <w:b/>
          <w:sz w:val="23"/>
          <w:szCs w:val="23"/>
        </w:rPr>
        <w:t>填写回执后，请联系学院校友联谊会周自然老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027-87194539</w:t>
      </w:r>
      <w:r>
        <w:rPr>
          <w:b/>
          <w:sz w:val="23"/>
          <w:szCs w:val="23"/>
        </w:rPr>
        <w:t>，邮箱：</w:t>
      </w:r>
      <w:r>
        <w:rPr>
          <w:b/>
          <w:sz w:val="23"/>
          <w:szCs w:val="23"/>
        </w:rPr>
        <w:t>3127979281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79792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9:00Z</dcterms:created>
  <dc:creator>User</dc:creator>
  <dc:description/>
  <cp:keywords/>
  <dc:language>en-US</dc:language>
  <cp:lastModifiedBy>User</cp:lastModifiedBy>
  <cp:lastPrinted>2015-03-20T11:05:00Z</cp:lastPrinted>
  <dcterms:modified xsi:type="dcterms:W3CDTF">2015-03-30T04:02:00Z</dcterms:modified>
  <cp:revision>61</cp:revision>
  <dc:subject/>
  <dc:title/>
</cp:coreProperties>
</file>