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汉工程大学邮电与信息工程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校园十大优秀青年提名奖”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心愿    机电学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机制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夏  涛    化材学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化工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婧仪    文管学部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级会计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仰  芳    建筑与艺术学部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级工造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兆龙    建筑与艺术学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土木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万崇勇    建筑与艺术学部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级土木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正林    公共学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级法学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  晗    公共学部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英语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tabs>
          <w:tab w:val="clear" w:pos="420"/>
          <w:tab w:val="left" w:pos="1050" w:leader="none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强    邮科院校区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信管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梦    邮科院校区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通信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2:00Z</dcterms:created>
  <dc:creator>walkinnet</dc:creator>
  <dc:description/>
  <cp:keywords/>
  <dc:language>en-US</dc:language>
  <cp:lastModifiedBy>walkinnet</cp:lastModifiedBy>
  <dcterms:modified xsi:type="dcterms:W3CDTF">2013-05-28T07:53:00Z</dcterms:modified>
  <cp:revision>2</cp:revision>
  <dc:subject/>
  <dc:title>武汉工程大学邮电与信息工程学院</dc:title>
</cp:coreProperties>
</file>