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武汉工程大学邮电与信息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两访两创”活动领导小组</w:t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高工委和武汉工程大学党委的要求，经学院研究决定，成立武汉工程大学邮电与信息工程学院“两访两创”活动领导小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　长：刘炳春  涂方剑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  俊  刘国辉</w:t>
      </w:r>
    </w:p>
    <w:p>
      <w:pPr>
        <w:pStyle w:val="Normal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　员：肖群枝  管春生  胡  旗  李  勇  王广达  赵振华  黄祝明  伊德元  徐旺生  周普谟  谭尚毅  陈  鼎  张伶燕  杨春秀  熊  巍  田文明  李佩君  文  婷  魏晨光  李承亮  徐意祥  李  霞  刘东汉  王  石 李教农  姚  磊   禹  涛  蒋国华  丁  毅  童  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办公室设在学院党委综合部，负责活动的具体组织协调工作。</w:t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783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before="0" w:after="312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312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武汉工程大学邮电与信息工程学院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两访两创”活动访谈教师记录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访谈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/>
        <w:t xml:space="preserve">  访谈时间：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6"/>
        <w:gridCol w:w="1829"/>
        <w:gridCol w:w="1006"/>
        <w:gridCol w:w="1402"/>
        <w:gridCol w:w="1009"/>
        <w:gridCol w:w="1384"/>
      </w:tblGrid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谈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12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谈您对学院改革发展稳定的建议和看法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学院在学科建设、教师队伍建设、人才培养、科技创新、育人成效、社会服务等方面的意见和建议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当前学院师德状况如何？您对加强和改进师德师风建设有什么意见和建议？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如何认识创先争优和积极开展创先争优工作？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觉得学院的办学条件和学术氛围如何？您对学院不断改善教师工作、生活等条件方面的建议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工程大学邮电与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两访两创”活动访谈学生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访谈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/>
        <w:t>访谈时间：   月    日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5"/>
        <w:gridCol w:w="847"/>
        <w:gridCol w:w="1209"/>
        <w:gridCol w:w="996"/>
        <w:gridCol w:w="1678"/>
        <w:gridCol w:w="992"/>
        <w:gridCol w:w="1051"/>
      </w:tblGrid>
      <w:tr>
        <w:trPr>
          <w:trHeight w:val="615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谈人基本信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kern w:val="0"/>
                <w:sz w:val="24"/>
                <w:szCs w:val="20"/>
              </w:rPr>
            </w:pPr>
            <w:r>
              <w:rPr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容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95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学院师德师风是否满意？在哪些方面需要加强和改进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学院的课程设置是否合理？专业教学状况是否合理？哪些方面需要改进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如何看待学院的党团组织和社团组织？他们在你的学习和生活中发挥了怎样的作用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学院党建、教育管理工作开展的如何？就业指导、资助工作做得怎样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学院辅导员和班主任在你的学习生活中起到了怎样的作用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学院的饮食服务、宿舍管理、学习环境、安全保障如何？存在哪些问题？你有哪些建议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学院的院风学风怎样？你有什么更好的建议和想法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工程大学邮电与信息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两访两创”活动谈话分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926"/>
      </w:tblGrid>
      <w:tr>
        <w:trPr>
          <w:trHeight w:val="7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访  谈  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访谈对象</w:t>
            </w:r>
          </w:p>
        </w:tc>
      </w:tr>
      <w:tr>
        <w:trPr>
          <w:trHeight w:val="9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领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部主要负责人；职能部门负责人；部分教师、学生代表</w:t>
            </w:r>
          </w:p>
        </w:tc>
      </w:tr>
      <w:tr>
        <w:trPr>
          <w:trHeight w:val="12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能部门负责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部门职工；服务对象代表</w:t>
            </w:r>
          </w:p>
        </w:tc>
      </w:tr>
      <w:tr>
        <w:trPr>
          <w:trHeight w:val="125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部主任、教学督导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教研室副主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学部专职专任教师</w:t>
            </w:r>
          </w:p>
        </w:tc>
      </w:tr>
      <w:tr>
        <w:trPr>
          <w:trHeight w:val="12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部副主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学部专职辅导员</w:t>
            </w:r>
          </w:p>
        </w:tc>
      </w:tr>
      <w:tr>
        <w:trPr>
          <w:trHeight w:val="9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员、专职专任教师、班主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带班级学生（与其他教职工统筹协调）</w:t>
            </w:r>
          </w:p>
        </w:tc>
      </w:tr>
      <w:tr>
        <w:trPr>
          <w:trHeight w:val="9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教职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对象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>walkinnet</dc:creator>
  <dc:description/>
  <cp:keywords/>
  <dc:language>en-US</dc:language>
  <cp:lastModifiedBy>walkinnet</cp:lastModifiedBy>
  <dcterms:modified xsi:type="dcterms:W3CDTF">2011-09-27T06:52:00Z</dcterms:modified>
  <cp:revision>1</cp:revision>
  <dc:subject/>
  <dc:title>附件1：</dc:title>
</cp:coreProperties>
</file>