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武汉工程大学邮电与信息工程学院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</w:rPr>
        <w:t>201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年秋季田径运动会摄影大赛报名表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ascii="Times New Roman" w:hAnsi="Times New Roman" w:cs="Times New Roman" w:eastAsia="仿宋_GB2312;仿宋"/>
          <w:sz w:val="24"/>
          <w:szCs w:val="24"/>
        </w:rPr>
        <w:t>填表时间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sz w:val="24"/>
          <w:szCs w:val="24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19"/>
        <w:gridCol w:w="1288"/>
        <w:gridCol w:w="1560"/>
        <w:gridCol w:w="1135"/>
        <w:gridCol w:w="111"/>
        <w:gridCol w:w="597"/>
        <w:gridCol w:w="1276"/>
      </w:tblGrid>
      <w:tr>
        <w:trPr>
          <w:trHeight w:val="61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作品编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由主办方填写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所属部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专业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联系方式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拍摄时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拍摄地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幅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47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作品描述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左右）：</w:t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6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评委意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5:00Z</dcterms:created>
  <dc:creator>ydxy</dc:creator>
  <dc:description/>
  <dc:language>en-US</dc:language>
  <cp:lastModifiedBy>admin</cp:lastModifiedBy>
  <dcterms:modified xsi:type="dcterms:W3CDTF">2019-10-15T10:0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