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武汉工程大学邮电与信息工程学院</w:t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迎新宣传工作方案</w:t>
      </w:r>
    </w:p>
    <w:p>
      <w:pPr>
        <w:pStyle w:val="Normal"/>
        <w:spacing w:lineRule="exact" w:line="45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是我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新生报到时间，为了确保</w:t>
      </w:r>
      <w:r>
        <w:rPr>
          <w:rFonts w:ascii="仿宋_GB2312;仿宋" w:hAnsi="仿宋_GB2312;仿宋" w:eastAsia="仿宋_GB2312;仿宋"/>
          <w:sz w:val="32"/>
          <w:szCs w:val="32"/>
        </w:rPr>
        <w:t>迎新宣传</w:t>
      </w:r>
      <w:r>
        <w:rPr>
          <w:rFonts w:ascii="仿宋_GB2312;仿宋" w:hAnsi="仿宋_GB2312;仿宋" w:eastAsia="仿宋_GB2312;仿宋"/>
          <w:sz w:val="30"/>
          <w:szCs w:val="30"/>
        </w:rPr>
        <w:t>工作的规范和时效，展示学院的办学内涵及社会形象，特制定本方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5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移动宣传板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( </w:t>
      </w:r>
      <w:r>
        <w:rPr>
          <w:rFonts w:ascii="仿宋_GB2312;仿宋" w:hAnsi="仿宋_GB2312;仿宋" w:eastAsia="仿宋_GB2312;仿宋"/>
          <w:b/>
          <w:sz w:val="30"/>
          <w:szCs w:val="30"/>
        </w:rPr>
        <w:t>尺寸：长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m *</w:t>
      </w:r>
      <w:r>
        <w:rPr>
          <w:rFonts w:ascii="仿宋_GB2312;仿宋" w:hAnsi="仿宋_GB2312;仿宋" w:eastAsia="仿宋_GB2312;仿宋"/>
          <w:b/>
          <w:sz w:val="30"/>
          <w:szCs w:val="30"/>
        </w:rPr>
        <w:t>宽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>.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>m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） </w:t>
      </w:r>
    </w:p>
    <w:p>
      <w:pPr>
        <w:pStyle w:val="Normal"/>
        <w:spacing w:lineRule="exact" w:line="45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、政策类宣传 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学院概况  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     （学院办公室提供）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院长寄语  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     （学院办公室提供、领导审核）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报到流程图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    （招生就业工作处提供）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新生收费公告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    （招生就业工作处提供）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入学安全教育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    （学生工作处提供）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入学教育安排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    （学生工作处提供）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新生分班及班主任安排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 （学生工作处提供）</w:t>
      </w:r>
    </w:p>
    <w:p>
      <w:pPr>
        <w:pStyle w:val="Normal"/>
        <w:spacing w:lineRule="exact" w:line="450"/>
        <w:ind w:firstLine="602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、特色类宣传       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党建工作风采 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（党委组织部提供）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媒体聚焦     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（党委宣传部提供）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学生奖助工作展示    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（学生工作处提供）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学院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考研情况 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块（招生就业工作处提供）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学生课外科技竞赛活动风采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块（教务处提供）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团学工作风采      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块（团委提供）</w:t>
      </w:r>
    </w:p>
    <w:p>
      <w:pPr>
        <w:pStyle w:val="Normal"/>
        <w:spacing w:lineRule="exact" w:line="45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、系部风采展示  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系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块，内容自定。</w:t>
      </w:r>
    </w:p>
    <w:p>
      <w:pPr>
        <w:pStyle w:val="Normal"/>
        <w:spacing w:lineRule="exact" w:line="45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相关单位可结合各自实际需要作适当调整，但不要超过分配的宣传板数量。</w:t>
      </w:r>
    </w:p>
    <w:p>
      <w:pPr>
        <w:pStyle w:val="Normal"/>
        <w:spacing w:lineRule="exact" w:line="45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5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橱窗宣传</w:t>
      </w:r>
    </w:p>
    <w:p>
      <w:pPr>
        <w:pStyle w:val="Normal"/>
        <w:spacing w:lineRule="exact" w:line="45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学院宣传橱窗分配情况如下：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01"/>
        <w:gridCol w:w="5516"/>
      </w:tblGrid>
      <w:tr>
        <w:trPr>
          <w:trHeight w:val="59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橱窗位置</w:t>
            </w:r>
          </w:p>
        </w:tc>
      </w:tr>
      <w:tr>
        <w:trPr>
          <w:trHeight w:val="60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委组织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教楼大门东侧左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</w:tc>
      </w:tr>
      <w:tr>
        <w:trPr>
          <w:trHeight w:val="131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委宣传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教楼大门东侧右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教楼门口（靠兴发矿业学院，邮筒边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教进门口（靠体育馆）中间宣传栏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委学工部、学生工作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教楼大门西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栋宿舍门口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块橱窗 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七栋宿舍西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块橱窗 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八栋宿舍侧面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教楼门口（靠体育馆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孵化器大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门口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务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七栋宿舍东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</w:tc>
      </w:tr>
      <w:tr>
        <w:trPr>
          <w:trHeight w:val="87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招生就业工作处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教楼门口（靠兴发矿业学院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块橱窗 </w:t>
            </w:r>
          </w:p>
        </w:tc>
      </w:tr>
      <w:tr>
        <w:trPr>
          <w:trHeight w:val="158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委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食堂西侧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食堂和六栋宿舍之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  <w:p>
            <w:pPr>
              <w:pStyle w:val="Normal"/>
              <w:spacing w:lineRule="exact" w:line="450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栋宿舍前（靠一教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</w:t>
            </w:r>
          </w:p>
        </w:tc>
      </w:tr>
      <w:tr>
        <w:trPr>
          <w:trHeight w:val="246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各系部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栋宿舍前（靠中商超市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橱窗由各系部负责，自左至右依次为：机械与电气工程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、化工与材料工程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、经济与管理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、建筑工程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、艺术设计系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、公共学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块。</w:t>
            </w:r>
          </w:p>
        </w:tc>
      </w:tr>
    </w:tbl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请相关单位结合实际情况进行更新，宣传内容由各单位负责人把关。</w:t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三、合影背景墙</w:t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迎新现场设立一块背景墙供新生及家长合影留念，由党委宣传部和团委共同负责设计。</w:t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四、求索广场雕像基座四周彩喷板</w:t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求索广场雕像基座四周需做四块彩喷板，一块为报到流程图（内容由招生就业工作处提供）、一块为新生收费标准（内容由招生就业工作处提供）、一块为服务性代收费用标准（内容由招生就业工作处提供），一块为新生分班及班主任安排（内容由学生工作处提供），由党委宣传部统一制作。</w:t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五、宣传横幅</w:t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迎新用的宣传横幅由党委宣传部和团委分块负责，其中校园整体迎新氛围营造所需横幅由党委宣传部负责，校园路标、指示牌、迎新现场所需的功能性横幅由团委负责。 </w:t>
      </w:r>
    </w:p>
    <w:p>
      <w:pPr>
        <w:pStyle w:val="Normal"/>
        <w:tabs>
          <w:tab w:val="clear" w:pos="420"/>
          <w:tab w:val="left" w:pos="7300" w:leader="none"/>
        </w:tabs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5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六、拱门、气球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迎新所需拱门和气球由团委负责落实。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5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七、迎新宣传报道</w:t>
      </w:r>
    </w:p>
    <w:p>
      <w:pPr>
        <w:pStyle w:val="Normal"/>
        <w:spacing w:lineRule="exact" w:line="45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迎新期间新闻宣传报道、对外媒体接待、舆情监控等工作由党委宣传部负责。党委宣传部和团委负责安排校园大学生记者参与迎新宣传报道，团委负责安排校园广播台迎新期间的播音宣传工作。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5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八、网站和新媒体平台</w:t>
      </w:r>
    </w:p>
    <w:p>
      <w:pPr>
        <w:pStyle w:val="Normal"/>
        <w:spacing w:lineRule="exact" w:line="4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站和新媒体平台是展示学院形象、对外宣传的重要窗口，各部门要及时更新信息，积极发挥正确宣传导向作用，严格管理，</w:t>
      </w:r>
      <w:r>
        <w:rPr>
          <w:rFonts w:ascii="仿宋_GB2312;仿宋" w:hAnsi="仿宋_GB2312;仿宋" w:eastAsia="仿宋_GB2312;仿宋"/>
          <w:sz w:val="30"/>
          <w:szCs w:val="30"/>
        </w:rPr>
        <w:t>保障网络安全。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5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工作要求</w:t>
      </w:r>
    </w:p>
    <w:p>
      <w:pPr>
        <w:pStyle w:val="Normal"/>
        <w:spacing w:lineRule="exact" w:line="45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迎新宣传工作时间较紧，以上宣传内容电子版材料请各责任单位务必于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2:00</w:t>
      </w:r>
      <w:r>
        <w:rPr>
          <w:rFonts w:ascii="仿宋_GB2312;仿宋" w:hAnsi="仿宋_GB2312;仿宋" w:eastAsia="仿宋_GB2312;仿宋"/>
          <w:sz w:val="30"/>
          <w:szCs w:val="30"/>
        </w:rPr>
        <w:t>之前发送至相关印务公司（</w:t>
      </w:r>
      <w:r>
        <w:rPr>
          <w:rFonts w:eastAsia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1139788256</w:t>
      </w:r>
      <w:r>
        <w:rPr>
          <w:rFonts w:ascii="仿宋_GB2312;仿宋" w:hAnsi="仿宋_GB2312;仿宋" w:eastAsia="仿宋_GB2312;仿宋"/>
          <w:sz w:val="30"/>
          <w:szCs w:val="30"/>
        </w:rPr>
        <w:t>；联系方式：</w:t>
      </w:r>
      <w:r>
        <w:rPr>
          <w:rFonts w:eastAsia="仿宋_GB2312;仿宋" w:ascii="仿宋_GB2312;仿宋" w:hAnsi="仿宋_GB2312;仿宋"/>
          <w:sz w:val="30"/>
          <w:szCs w:val="30"/>
        </w:rPr>
        <w:t>18986026767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sz w:val="30"/>
          <w:szCs w:val="30"/>
        </w:rPr>
        <w:t>027—87446667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所有宣传材料须经各责任单位负责人审核把关后，方可印刷制作。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为方便沟通，各责任单位须指派专人负责，参与宣传品设计和制作，制作前要了解宣传品尺寸规格，摆放安装位置和相关要求。</w:t>
      </w:r>
    </w:p>
    <w:p>
      <w:pPr>
        <w:pStyle w:val="Normal"/>
        <w:spacing w:lineRule="exact" w:line="45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如有未尽事宜或疑问，请及时联系党委宣传部，联系人：蔡胜梅；联系方式：</w:t>
      </w:r>
      <w:r>
        <w:rPr>
          <w:rFonts w:eastAsia="仿宋_GB2312;仿宋" w:ascii="仿宋_GB2312;仿宋" w:hAnsi="仿宋_GB2312;仿宋"/>
          <w:sz w:val="30"/>
          <w:szCs w:val="30"/>
        </w:rPr>
        <w:t>87193858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sz w:val="30"/>
          <w:szCs w:val="30"/>
        </w:rPr>
        <w:t>15926484403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50"/>
        <w:ind w:firstLine="165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spacing w:lineRule="exact" w:line="450"/>
        <w:ind w:firstLine="165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50"/>
        <w:ind w:firstLine="165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委宣传部</w:t>
      </w:r>
    </w:p>
    <w:p>
      <w:pPr>
        <w:pStyle w:val="Normal"/>
        <w:spacing w:lineRule="exact" w:line="450"/>
        <w:ind w:firstLine="1650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50"/>
        <w:ind w:firstLine="165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</w:p>
    <w:p>
      <w:pPr>
        <w:pStyle w:val="Normal"/>
        <w:spacing w:lineRule="exact" w:line="450"/>
        <w:ind w:firstLine="1767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2:00Z</dcterms:created>
  <dc:creator>USER</dc:creator>
  <dc:description/>
  <cp:keywords/>
  <dc:language>en-US</dc:language>
  <cp:lastModifiedBy>lenovo</cp:lastModifiedBy>
  <cp:lastPrinted>2017-09-05T18:22:00Z</cp:lastPrinted>
  <dcterms:modified xsi:type="dcterms:W3CDTF">2018-09-03T07:22:00Z</dcterms:modified>
  <cp:revision>44</cp:revision>
  <dc:subject/>
  <dc:title>武汉工程大学邮电与信息工程学院2013年新生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