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六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_GB2312;Arial Unicode MS"/>
          <w:sz w:val="28"/>
          <w:szCs w:val="28"/>
        </w:rPr>
      </w:pPr>
      <w:r>
        <w:rPr>
          <w:rFonts w:ascii="方正小标宋_GBK;Arial Unicode MS" w:hAnsi="方正小标宋_GBK;Arial Unicode MS" w:cs="方正小标宋简体;微软雅黑" w:eastAsia="方正小标宋_GBK;Arial Unicode MS"/>
          <w:sz w:val="36"/>
          <w:szCs w:val="36"/>
        </w:rPr>
        <w:t>武汉工程大学中层领导干部年度履职尽责工作项目考核情况清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姓名：欧阳琼                                             填报时间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6.12.24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95"/>
        <w:gridCol w:w="5824"/>
        <w:gridCol w:w="2515"/>
        <w:gridCol w:w="1339"/>
      </w:tblGrid>
      <w:tr>
        <w:trPr>
          <w:trHeight w:val="996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ind w:right="-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9" w:right="-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9" w:right="-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任务、工作措施和工作成效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9" w:right="-6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正向评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9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反向评价</w:t>
            </w:r>
          </w:p>
        </w:tc>
      </w:tr>
      <w:tr>
        <w:trPr>
          <w:trHeight w:val="56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6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履</w:t>
            </w:r>
          </w:p>
          <w:p>
            <w:pPr>
              <w:pStyle w:val="Normal"/>
              <w:spacing w:lineRule="exact" w:line="300"/>
              <w:ind w:left="-69" w:right="-6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</w:t>
            </w:r>
          </w:p>
          <w:p>
            <w:pPr>
              <w:pStyle w:val="Normal"/>
              <w:spacing w:lineRule="exact" w:line="300"/>
              <w:ind w:left="-69" w:right="-6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尽</w:t>
            </w:r>
          </w:p>
          <w:p>
            <w:pPr>
              <w:pStyle w:val="Normal"/>
              <w:spacing w:lineRule="exact" w:line="300"/>
              <w:ind w:left="-69" w:right="-6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Cs w:val="21"/>
              </w:rPr>
              <w:t>深入开展教育思想大讨论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目标任务：</w:t>
            </w:r>
            <w:r>
              <w:rPr>
                <w:rFonts w:ascii="仿宋_GB2312;Arial Unicode MS" w:hAnsi="仿宋_GB2312;Arial Unicode MS" w:eastAsia="仿宋_GB2312;Arial Unicode MS"/>
              </w:rPr>
              <w:t>深入开展教育思想大讨论，推动应用技术型转型发展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工作措施：</w:t>
            </w:r>
          </w:p>
          <w:p>
            <w:pPr>
              <w:pStyle w:val="Normal"/>
              <w:snapToGrid w:val="false"/>
              <w:ind w:firstLine="412"/>
              <w:jc w:val="left"/>
              <w:textAlignment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深入贯彻</w:t>
            </w:r>
            <w:r>
              <w:rPr>
                <w:rFonts w:eastAsia="仿宋_GB2312;Arial Unicode MS" w:ascii="仿宋_GB2312;Arial Unicode MS" w:hAnsi="仿宋_GB2312;Arial Unicode MS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</w:rPr>
              <w:t>年教学工作会议精神，广泛开展教育思想大讨论；以教研室、各学部、学院为单位开展各类教学工作研讨会；</w:t>
            </w:r>
          </w:p>
          <w:p>
            <w:pPr>
              <w:pStyle w:val="Normal"/>
              <w:snapToGrid w:val="false"/>
              <w:ind w:firstLine="412"/>
              <w:jc w:val="left"/>
              <w:textAlignment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举办教授（博士）论坛，开拓师生眼界，营造学术氛围；</w:t>
            </w:r>
          </w:p>
          <w:p>
            <w:pPr>
              <w:pStyle w:val="Normal"/>
              <w:snapToGrid w:val="false"/>
              <w:ind w:firstLine="412"/>
              <w:jc w:val="left"/>
              <w:textAlignment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结合应用技术型人才培养模式改革，以“互联网</w:t>
            </w:r>
            <w:r>
              <w:rPr>
                <w:rFonts w:eastAsia="仿宋_GB2312;Arial Unicode MS" w:ascii="仿宋_GB2312;Arial Unicode MS" w:hAnsi="仿宋_GB2312;Arial Unicode MS"/>
              </w:rPr>
              <w:t>+</w:t>
            </w:r>
            <w:r>
              <w:rPr>
                <w:rFonts w:eastAsia="仿宋_GB2312;Arial Unicode MS" w:ascii="仿宋_GB2312;Arial Unicode MS" w:hAnsi="仿宋_GB2312;Arial Unicode MS"/>
              </w:rPr>
              <w:t>”</w:t>
            </w:r>
            <w:r>
              <w:rPr>
                <w:rFonts w:ascii="仿宋_GB2312;Arial Unicode MS" w:hAnsi="仿宋_GB2312;Arial Unicode MS" w:eastAsia="仿宋_GB2312;Arial Unicode MS"/>
              </w:rPr>
              <w:t>的思维，开展各类教育教学改革研究；做好院级教学研究立项及申报省级教学研究项目，开展省科研指导性计划项目、省教育规划项目等的申报工作；</w:t>
            </w:r>
          </w:p>
          <w:p>
            <w:pPr>
              <w:pStyle w:val="Normal"/>
              <w:snapToGrid w:val="false"/>
              <w:ind w:firstLine="412"/>
              <w:jc w:val="left"/>
              <w:textAlignment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根据应用型转型发展需要制定和修订教学管理文件，印制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版教学管理文件汇编；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预期效果：</w:t>
            </w:r>
            <w:r>
              <w:rPr>
                <w:rFonts w:ascii="仿宋_GB2312;Arial Unicode MS" w:hAnsi="仿宋_GB2312;Arial Unicode MS" w:eastAsia="仿宋_GB2312;Arial Unicode MS"/>
              </w:rPr>
              <w:t>理清转型发展思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结合“两学一做”开展系部调研，效果好；</w:t>
            </w:r>
          </w:p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开设教授（博士）论坛，培训请</w:t>
            </w:r>
            <w:r>
              <w:rPr>
                <w:rFonts w:eastAsia="仿宋_GB2312;Arial Unicode MS" w:ascii="仿宋_GB2312;Arial Unicode MS" w:hAnsi="仿宋_GB2312;Arial Unicode MS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</w:rPr>
              <w:t>次；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批次</w:t>
            </w:r>
            <w:r>
              <w:rPr>
                <w:rFonts w:eastAsia="仿宋_GB2312;Arial Unicode MS" w:ascii="仿宋_GB2312;Arial Unicode MS" w:hAnsi="仿宋_GB2312;Arial Unicode MS"/>
              </w:rPr>
              <w:t>30&amp;</w:t>
            </w:r>
            <w:r>
              <w:rPr>
                <w:rFonts w:ascii="仿宋_GB2312;Arial Unicode MS" w:hAnsi="仿宋_GB2312;Arial Unicode MS" w:eastAsia="仿宋_GB2312;Arial Unicode MS"/>
              </w:rPr>
              <w:t>人参加工程大学教师发展中心培训，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人次参加业务培训，</w:t>
            </w: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人次参加学术交流；组织开展“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青年教师教学基本功大赛”活动；</w:t>
            </w:r>
          </w:p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院级立项</w:t>
            </w:r>
            <w:r>
              <w:rPr>
                <w:rFonts w:eastAsia="仿宋_GB2312;Arial Unicode MS" w:ascii="仿宋_GB2312;Arial Unicode MS" w:hAnsi="仿宋_GB2312;Arial Unicode MS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</w:rPr>
              <w:t>项，申报省级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项，获批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项。申报获批省级科研项目指导性项目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项。申报省级教育科学规划课题，申报</w:t>
            </w: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项，立项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项重点、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项专项资助、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项一般课题；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梳理教学管理文件</w:t>
            </w:r>
            <w:r>
              <w:rPr>
                <w:rFonts w:eastAsia="仿宋_GB2312;Arial Unicode MS" w:ascii="仿宋_GB2312;Arial Unicode MS" w:hAnsi="仿宋_GB2312;Arial Unicode MS"/>
              </w:rPr>
              <w:t>55</w:t>
            </w:r>
            <w:r>
              <w:rPr>
                <w:rFonts w:ascii="仿宋_GB2312;Arial Unicode MS" w:hAnsi="仿宋_GB2312;Arial Unicode MS" w:eastAsia="仿宋_GB2312;Arial Unicode MS"/>
              </w:rPr>
              <w:t>个，其中修订更新</w:t>
            </w:r>
            <w:r>
              <w:rPr>
                <w:rFonts w:eastAsia="仿宋_GB2312;Arial Unicode MS" w:ascii="仿宋_GB2312;Arial Unicode MS" w:hAnsi="仿宋_GB2312;Arial Unicode MS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个；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65" w:hanging="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由于智慧课室投入使用后由新的规范要求，需增加新的管理规定，</w:t>
            </w:r>
            <w:r>
              <w:rPr>
                <w:rFonts w:eastAsia="仿宋_GB2312;Arial Unicode MS" w:ascii="仿宋_GB2312;Arial Unicode MS" w:hAnsi="仿宋_GB2312;Arial Unicode MS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</w:rPr>
              <w:t>年初再印刷。</w:t>
            </w:r>
          </w:p>
        </w:tc>
      </w:tr>
      <w:tr>
        <w:trPr>
          <w:trHeight w:val="85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9" w:right="-6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</w:rPr>
              <w:t>2.</w:t>
            </w:r>
            <w:r>
              <w:rPr>
                <w:rFonts w:ascii="仿宋_GB2312;Arial Unicode MS" w:hAnsi="仿宋_GB2312;Arial Unicode MS" w:cs="Calibri" w:eastAsia="仿宋_GB2312;Arial Unicode MS"/>
                <w:b/>
                <w:szCs w:val="21"/>
              </w:rPr>
              <w:t>全面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修订人才培养方案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4" w:hanging="1054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目标任务：</w:t>
            </w:r>
            <w:r>
              <w:rPr>
                <w:rFonts w:ascii="仿宋_GB2312;Arial Unicode MS" w:hAnsi="仿宋_GB2312;Arial Unicode MS" w:eastAsia="仿宋_GB2312;Arial Unicode MS"/>
              </w:rPr>
              <w:t>修订人才培养方案，提高人才培养质量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工作措施：</w:t>
            </w:r>
          </w:p>
          <w:p>
            <w:pPr>
              <w:pStyle w:val="Normal"/>
              <w:snapToGrid w:val="false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深入行业、地方、高校开展专题调研，广泛征求师生、用人单位意见和建议。根据转型发展的要求，结合经济社会发展需要，重新确定各专业人才培养规格，确定培养方案的体系结构：即由理论教学体系、实践教学体系、创新创业教育体系组成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召开教学工作会议，研讨应用型人才培养相关问题：人才培养模式、教学方法手段改革、办学模式改革等；</w:t>
            </w:r>
          </w:p>
          <w:p>
            <w:pPr>
              <w:pStyle w:val="Normal"/>
              <w:snapToGrid w:val="false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分专业积极探索符合应用技术型人才要求的教学内容、课程体系和人才培养模式，探索实施分段式、双学位、专升本等人才培养方式，探索校企合作办学新模式，建立协同育人、实践育人新机制，制定培养方案初稿；</w:t>
            </w:r>
          </w:p>
          <w:p>
            <w:pPr>
              <w:pStyle w:val="Normal"/>
              <w:snapToGrid w:val="false"/>
              <w:ind w:firstLine="420"/>
              <w:jc w:val="left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召开培养方案修订工作专题汇报会，听取各专业培养方案的修订思路，培养目标定位，课程体系设置，教学环节安排及特色培养计划等；</w:t>
            </w:r>
          </w:p>
          <w:p>
            <w:pPr>
              <w:pStyle w:val="Normal"/>
              <w:snapToGrid w:val="false"/>
              <w:ind w:firstLine="420"/>
              <w:jc w:val="left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>专家审核把关：督导专家审定文字、学科专业专家审定方案的整体设计、学术委员会审定，党政联席会审核；</w:t>
            </w:r>
          </w:p>
          <w:p>
            <w:pPr>
              <w:pStyle w:val="Normal"/>
              <w:snapToGrid w:val="false"/>
              <w:ind w:firstLine="420"/>
              <w:jc w:val="left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</w:rPr>
              <w:t>完成</w:t>
            </w:r>
            <w:r>
              <w:rPr>
                <w:rFonts w:eastAsia="仿宋_GB2312;Arial Unicode MS" w:ascii="仿宋_GB2312;Arial Unicode MS" w:hAnsi="仿宋_GB2312;Arial Unicode MS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</w:rPr>
              <w:t>年人才培养方案修订工作以及课程教学大纲的修编，确保培养方案的落实。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预期效果：</w:t>
            </w:r>
            <w:r>
              <w:rPr>
                <w:rFonts w:ascii="仿宋_GB2312;Arial Unicode MS" w:hAnsi="仿宋_GB2312;Arial Unicode MS" w:eastAsia="仿宋_GB2312;Arial Unicode MS"/>
              </w:rPr>
              <w:t>构建适用应用技术转型发展特色的人才培养方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培养方案已完成调研、初稿形成、系部讨论、专家审核、学术委员会审定、党政联系会审核，印刷校对、印制下发各系部各专业使用；</w:t>
            </w:r>
          </w:p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培养方案落地工作已开展系部调研和教研活动全面开展；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.700</w:t>
            </w:r>
            <w:r>
              <w:rPr>
                <w:rFonts w:ascii="仿宋_GB2312;Arial Unicode MS" w:hAnsi="仿宋_GB2312;Arial Unicode MS" w:eastAsia="仿宋_GB2312;Arial Unicode MS"/>
              </w:rPr>
              <w:t>多门教学大纲修订工作已完成已经开设课程</w:t>
            </w:r>
            <w:r>
              <w:rPr>
                <w:rFonts w:eastAsia="仿宋_GB2312;Arial Unicode MS" w:ascii="仿宋_GB2312;Arial Unicode MS" w:hAnsi="仿宋_GB2312;Arial Unicode MS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</w:rPr>
              <w:t>余门，其他待开设课程由于依靠工程大学及外聘教师承担课程任务，系部正在抓紧修订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65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与</w:t>
            </w:r>
            <w:r>
              <w:rPr>
                <w:rFonts w:eastAsia="仿宋_GB2312;Arial Unicode MS" w:ascii="仿宋_GB2312;Arial Unicode MS" w:hAnsi="仿宋_GB2312;Arial Unicode MS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</w:rPr>
              <w:t>培养方案配套的课程教学大纲待审核、校验、印刷</w:t>
            </w:r>
          </w:p>
        </w:tc>
      </w:tr>
      <w:tr>
        <w:trPr>
          <w:trHeight w:val="85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9" w:right="-6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</w:rPr>
              <w:t>3.</w:t>
            </w:r>
            <w:r>
              <w:rPr>
                <w:rFonts w:ascii="仿宋_GB2312;Arial Unicode MS" w:hAnsi="仿宋_GB2312;Arial Unicode MS" w:cs="Calibri" w:eastAsia="仿宋_GB2312;Arial Unicode MS"/>
                <w:b/>
                <w:szCs w:val="21"/>
              </w:rPr>
              <w:t>大力加强教学基本建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 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4" w:hanging="1054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目标任务：</w:t>
            </w:r>
            <w:r>
              <w:rPr>
                <w:rFonts w:ascii="仿宋_GB2312;Arial Unicode MS" w:hAnsi="仿宋_GB2312;Arial Unicode MS" w:eastAsia="仿宋_GB2312;Arial Unicode MS"/>
              </w:rPr>
              <w:t>大力加强教学基本建设，科学规划院级质量工程项目，积极申报省级质量工程项目。</w:t>
            </w:r>
          </w:p>
          <w:p>
            <w:pPr>
              <w:pStyle w:val="Normal"/>
              <w:snapToGrid w:val="false"/>
              <w:ind w:left="1054" w:hanging="1054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工作措施：</w:t>
            </w:r>
          </w:p>
          <w:p>
            <w:pPr>
              <w:pStyle w:val="Normal"/>
              <w:snapToGrid w:val="false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统筹资源配置，集中优势力量，积极组织申报省级质量工程项目，争取有新突破；全面对接国家、省级质量工程建设项目，科学规划院级质量工程项目，创新项目设置，加大建设力度，以培育优势增长、扶持弱势发展为原则，全面做好新一轮院级质量工程项目规划部署工作；</w:t>
            </w:r>
          </w:p>
          <w:p>
            <w:pPr>
              <w:pStyle w:val="Normal"/>
              <w:snapToGrid w:val="false"/>
              <w:ind w:firstLine="420"/>
              <w:jc w:val="left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开展专业建设，做好英语和计算机专业专项评估工作，新专业申报工作及恢复招生专业的基本条件建设，根据学院十三五规划，启动专业建设规划工作；</w:t>
            </w:r>
          </w:p>
          <w:p>
            <w:pPr>
              <w:pStyle w:val="Normal"/>
              <w:snapToGrid w:val="false"/>
              <w:ind w:firstLine="420"/>
              <w:jc w:val="left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继续推进课程建设，评估验收院级精品课程， 开展</w:t>
            </w: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院级精品课程立项建设工作，开展网络课程资源开发利用工作；</w:t>
            </w:r>
          </w:p>
          <w:p>
            <w:pPr>
              <w:pStyle w:val="Normal"/>
              <w:snapToGrid w:val="false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加强课堂教学信息化管理，健全制度，制定针对课程、教师、学生信息化水平的评价指标体系和评估办法；出台《武汉工程大学邮电与信息工程学院课堂教学管理办法》，规范教师、学生的课堂管理，严格督查课堂运行状态，提高课堂教学水平和课堂质量；</w:t>
            </w:r>
          </w:p>
          <w:p>
            <w:pPr>
              <w:pStyle w:val="Normal"/>
              <w:snapToGrid w:val="false"/>
              <w:ind w:firstLine="420"/>
              <w:jc w:val="left"/>
              <w:textAlignment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>开展实践教学基地建设，采取企业投资或捐赠、学院自筹、融资租赁等多种方式加快实验实训实习基地建设。引进企业科研、生产基地、建立校企一体，产学研一体的实验实训实习中心。新增院级校外实习基地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个，积极申报省级实习实训基地；</w:t>
            </w:r>
          </w:p>
          <w:p>
            <w:pPr>
              <w:pStyle w:val="Normal"/>
              <w:snapToGrid w:val="false"/>
              <w:ind w:firstLine="420"/>
              <w:jc w:val="left"/>
              <w:textAlignment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配合做好新进教师岗前培训工作，编印教师教学工作手册，规范教师教学工作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预期效果：</w:t>
            </w:r>
            <w:r>
              <w:rPr>
                <w:rFonts w:ascii="仿宋_GB2312;Arial Unicode MS" w:hAnsi="仿宋_GB2312;Arial Unicode MS" w:eastAsia="仿宋_GB2312;Arial Unicode MS"/>
              </w:rPr>
              <w:t>省级质量工程项目有新突破，院级质量工程项目有新进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工程管理专业获批专业综合改革试点专业；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电气工程及其自动化新专业获批，申报工程造价新专业，汽车检测与维修技术专科专业恢复招生，英语、计算机科学与技术专业完成省级专业评估；</w:t>
            </w:r>
          </w:p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《工程概预算与招投标》获批省级精品资源共享课程，择优立项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门课程为院级精品课程；审核验收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门院级精品课程程；</w:t>
            </w:r>
          </w:p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新建院级实习实训基地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个，申报省级实习实训基地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个；</w:t>
            </w:r>
          </w:p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>教研项目院级立项</w:t>
            </w:r>
            <w:r>
              <w:rPr>
                <w:rFonts w:eastAsia="仿宋_GB2312;Arial Unicode MS" w:ascii="仿宋_GB2312;Arial Unicode MS" w:hAnsi="仿宋_GB2312;Arial Unicode MS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</w:rPr>
              <w:t>项，申报省级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项，获批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项。</w:t>
            </w:r>
          </w:p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</w:rPr>
              <w:t>申报获批省级科研项目指导性项目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项。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</w:rPr>
              <w:t>申报省级教育科学规划课题，申报</w:t>
            </w: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项，立项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项重点、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项专项资助、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项一般课题；</w:t>
            </w:r>
          </w:p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</w:rPr>
              <w:t>做好新进教师岗前培训工作，编印《教师教学工作手册》，规范教师教学工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65" w:firstLine="4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省级在线资源共享课程和开放课程由于条件不足未能申报</w:t>
            </w:r>
          </w:p>
        </w:tc>
      </w:tr>
      <w:tr>
        <w:trPr>
          <w:trHeight w:val="85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69" w:right="-6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积极推进创新创业教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4" w:hanging="1054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目标任务：</w:t>
            </w:r>
            <w:r>
              <w:rPr>
                <w:rFonts w:ascii="仿宋_GB2312;Arial Unicode MS" w:hAnsi="仿宋_GB2312;Arial Unicode MS" w:eastAsia="仿宋_GB2312;Arial Unicode MS"/>
              </w:rPr>
              <w:t>把创新创业教育融入人才培养体系，激发学生的创新活力</w:t>
            </w:r>
          </w:p>
          <w:p>
            <w:pPr>
              <w:pStyle w:val="Normal"/>
              <w:snapToGrid w:val="false"/>
              <w:ind w:left="1054" w:hanging="1054"/>
              <w:jc w:val="left"/>
              <w:textAlignment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工作措施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健全创新创业教育课程体系，促进各类课程与创新创业教育的有机融合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设立武汉工程大学邮电与信息工程学院大学生创新创业基金项目，组织申报评审立项院级项目</w:t>
            </w:r>
            <w:r>
              <w:rPr>
                <w:rFonts w:eastAsia="仿宋_GB2312;Arial Unicode MS" w:ascii="仿宋_GB2312;Arial Unicode MS" w:hAnsi="仿宋_GB2312;Arial Unicode MS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</w:rPr>
              <w:t>项左右；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支持学生开展研究性学习、创新性实验、创新创业计划等活动，积极组织推荐学生参加各级创新创业竞赛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出台《创新创业学分认定管理办法》，并制定相应的实施办法，稳步推进素质拓展工作。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预期效果：</w:t>
            </w:r>
            <w:r>
              <w:rPr>
                <w:rFonts w:ascii="仿宋_GB2312;Arial Unicode MS" w:hAnsi="仿宋_GB2312;Arial Unicode MS" w:eastAsia="仿宋_GB2312;Arial Unicode MS"/>
              </w:rPr>
              <w:t>启动大学生创新创业基金项目，构建创新创业教育体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构建创新创业教育体系，并在各专业培养方案中体现；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设立武汉工程大学邮电与信息工程学院大学生创新创业基金项目，组织申报评审立项院级项目</w:t>
            </w:r>
            <w:r>
              <w:rPr>
                <w:rFonts w:eastAsia="仿宋_GB2312;Arial Unicode MS" w:ascii="仿宋_GB2312;Arial Unicode MS" w:hAnsi="仿宋_GB2312;Arial Unicode MS"/>
              </w:rPr>
              <w:t>36</w:t>
            </w:r>
            <w:r>
              <w:rPr>
                <w:rFonts w:ascii="仿宋_GB2312;Arial Unicode MS" w:hAnsi="仿宋_GB2312;Arial Unicode MS" w:eastAsia="仿宋_GB2312;Arial Unicode MS"/>
              </w:rPr>
              <w:t>项；推荐申报省级创新创业训练计划项目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项；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积极组织学生参加大学生课外科技活动、参加各类学科竞赛，共获得省级一等奖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项，二等奖</w:t>
            </w: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项，三等奖</w:t>
            </w:r>
            <w:r>
              <w:rPr>
                <w:rFonts w:eastAsia="仿宋_GB2312;Arial Unicode MS" w:ascii="仿宋_GB2312;Arial Unicode MS" w:hAnsi="仿宋_GB2312;Arial Unicode MS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</w:rPr>
              <w:t>项，优秀奖</w:t>
            </w:r>
            <w:r>
              <w:rPr>
                <w:rFonts w:eastAsia="仿宋_GB2312;Arial Unicode MS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</w:rPr>
              <w:t>项，奖次共计</w:t>
            </w:r>
            <w:r>
              <w:rPr>
                <w:rFonts w:eastAsia="仿宋_GB2312;Arial Unicode MS" w:ascii="仿宋_GB2312;Arial Unicode MS" w:hAnsi="仿宋_GB2312;Arial Unicode MS"/>
              </w:rPr>
              <w:t>48</w:t>
            </w:r>
            <w:r>
              <w:rPr>
                <w:rFonts w:ascii="仿宋_GB2312;Arial Unicode MS" w:hAnsi="仿宋_GB2312;Arial Unicode MS" w:eastAsia="仿宋_GB2312;Arial Unicode MS"/>
              </w:rPr>
              <w:t>项；</w:t>
            </w:r>
          </w:p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起草《创新创业学分认定管理办法》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65" w:hanging="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《创新创业学分认定办法》服从学院统一安排实施；</w:t>
            </w:r>
          </w:p>
          <w:p>
            <w:pPr>
              <w:pStyle w:val="Normal"/>
              <w:ind w:left="-69" w:right="-65" w:hanging="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学生课外科技活动、学科竞赛河东等有待进入《第二课堂成绩单》</w:t>
            </w:r>
          </w:p>
        </w:tc>
      </w:tr>
      <w:tr>
        <w:trPr>
          <w:trHeight w:val="53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9" w:right="-6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岗双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9" w:right="-65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廉政建设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目标任务：</w:t>
            </w:r>
            <w:r>
              <w:rPr>
                <w:rFonts w:ascii="仿宋_GB2312;Arial Unicode MS" w:hAnsi="仿宋_GB2312;Arial Unicode MS" w:eastAsia="仿宋_GB2312;Arial Unicode MS"/>
              </w:rPr>
              <w:t>履行一岗双责责任，落实分管部门党风廉政建设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工作措施：</w:t>
            </w:r>
          </w:p>
          <w:p>
            <w:pPr>
              <w:pStyle w:val="Normal"/>
              <w:snapToGrid w:val="false"/>
              <w:ind w:firstLine="412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积极学习、传达、落实上级党风廉政建设精神；</w:t>
            </w:r>
          </w:p>
          <w:p>
            <w:pPr>
              <w:pStyle w:val="Normal"/>
              <w:snapToGrid w:val="false"/>
              <w:ind w:firstLine="412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根据学院党风廉政建设工作计划，贯彻落实学院党风廉政建设和反腐败工作；</w:t>
            </w:r>
          </w:p>
          <w:p>
            <w:pPr>
              <w:pStyle w:val="Normal"/>
              <w:snapToGrid w:val="false"/>
              <w:ind w:firstLine="412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加强修身自律，加强监督提醒，切实落实主体责任；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落实教学业务经费的经费预算、经费使用和报销严格按照财经纪律；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>指导教务处、公共学部开展党风廉政建设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预期目标：做到廉洁从政，分管部门和联系学部党风廉政建设工作得到落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7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按照校纪委统一要求，学习新修订的《准则》、《条例》，自觉规范言行，积极参加党风廉政建设有关活动，参加专题网络培训，完成</w:t>
            </w:r>
            <w:r>
              <w:rPr>
                <w:rFonts w:eastAsia="仿宋_GB2312;Arial Unicode MS" w:ascii="仿宋_GB2312;Arial Unicode MS" w:hAnsi="仿宋_GB2312;Arial Unicode MS"/>
              </w:rPr>
              <w:t>52</w:t>
            </w:r>
            <w:r>
              <w:rPr>
                <w:rFonts w:ascii="仿宋_GB2312;Arial Unicode MS" w:hAnsi="仿宋_GB2312;Arial Unicode MS" w:eastAsia="仿宋_GB2312;Arial Unicode MS"/>
              </w:rPr>
              <w:t>学时的课程学习。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制定第三党支部《党风廉政建设规章制度》；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在两周一次的教学工作例会上强调党风廉政建设要求，每月开展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次廉政谈话；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</w:rPr>
              <w:t>落实学院党风廉政宣传月活动要求；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</w:rPr>
              <w:t>在支部组织生活中进行专题学习讨论；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</w:rPr>
              <w:t>制定《教学管理工作流程图》规范日常教学管理，各类专业工作、大型考试等制定工作方案将工作任务分工和廉政职责落实到位；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</w:rPr>
              <w:t>规范制定、细化教学业务工作经费预算，严格执行经费预算，按照财务报销规定、工作流程和专项工作相关文件要求进行经费报销；</w:t>
            </w:r>
          </w:p>
          <w:p>
            <w:pPr>
              <w:pStyle w:val="Normal"/>
              <w:ind w:left="-69" w:right="-107" w:firstLine="4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</w:rPr>
              <w:t>指导教务处和联系公共学部、艺术设计系的党风廉政工作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65" w:firstLine="42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对分管部门和联系系部党风廉政建设工作需进一步细化和落实。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八：</w:t>
      </w:r>
    </w:p>
    <w:p>
      <w:pPr>
        <w:pStyle w:val="Normal"/>
        <w:ind w:left="-283"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武汉工程大学中层领导干部履职尽责年度考核评价表</w:t>
      </w:r>
    </w:p>
    <w:p>
      <w:pPr>
        <w:pStyle w:val="Normal"/>
        <w:ind w:left="-283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姓名及职务：欧阳琼    武汉工程大学邮电与信息工程学院副院长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90"/>
        <w:gridCol w:w="1091"/>
        <w:gridCol w:w="570"/>
        <w:gridCol w:w="520"/>
        <w:gridCol w:w="1091"/>
        <w:gridCol w:w="879"/>
        <w:gridCol w:w="214"/>
        <w:gridCol w:w="1094"/>
        <w:gridCol w:w="1093"/>
        <w:gridCol w:w="229"/>
        <w:gridCol w:w="865"/>
        <w:gridCol w:w="1093"/>
        <w:gridCol w:w="666"/>
        <w:gridCol w:w="6"/>
        <w:gridCol w:w="422"/>
        <w:gridCol w:w="1093"/>
        <w:gridCol w:w="1109"/>
      </w:tblGrid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 xml:space="preserve">（  岁）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967.4</w:t>
            </w:r>
            <w:r>
              <w:rPr>
                <w:rFonts w:ascii="楷体;Arial Unicode MS" w:hAnsi="楷体;Arial Unicode MS" w:cs="楷体;Arial Unicode MS" w:eastAsia="楷体;Arial Unicode MS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</w:rPr>
              <w:t>49</w:t>
            </w:r>
            <w:r>
              <w:rPr>
                <w:rFonts w:ascii="楷体;Arial Unicode MS" w:hAnsi="楷体;Arial Unicode MS" w:cs="楷体;Arial Unicode MS" w:eastAsia="楷体;Arial Unicode MS"/>
              </w:rPr>
              <w:t>岁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党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中共党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时间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2015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任现职级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2010.3</w:t>
            </w:r>
          </w:p>
        </w:tc>
      </w:tr>
      <w:tr>
        <w:trPr>
          <w:trHeight w:val="513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项目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德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能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勤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廉</w:t>
            </w:r>
          </w:p>
        </w:tc>
      </w:tr>
      <w:tr>
        <w:trPr>
          <w:trHeight w:val="2248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价要素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理想信念是否坚定；是否与校党委、行政保持一致；是否与时俱进、开拓进取；是否密切联系群众，关心群众，为人民群众谋利益；是否具有组织观念和大局意识；是否积极参加中心组学习，注重理论联系实际；是否自觉坚持民主集中制，实行民主决策，维护班子团结；是否发扬艰苦奋斗优良传统，保持良好生活作风。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理论联系实际，创造性地开展工作；是否具有驾驭全局的能力和决策能力；工作是否思路清晰，指挥得当，目的明确，行动协调；是否知人善任，充分调动干部工作积极性；是否能抓住重点、要害；是否重大事项都提交集体研究决定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具有强烈的事业心责任感；是否勤勉敬业、任劳任怨；是否敢于克难攻坚、承担责任；是否作风务实、真抓实干；是否敢于较真，敢于开展批评，敢于发表意见；是否深入基层调查研究、解决实际问题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坚持科学发展观；是否符合“创新、协调、绿色、开放、共享”发展理念的要求；是否保持了规模、速度、效益相统一；是否做到了近期效益和长远效益相结合；是否注意了整体利益和局部利益相协调；是否经得起历史、实践和群众的检验；个人在其中发挥了多大作用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遵守中央八项规定精神、坚决反对“四风”；是否有利用职权和职务上的影响谋取不正当利益的行为；是否严格遵守廉洁自律的有关规定；是否有假公济私、化公为私的行为；是否搞用人上的不正之风；是否对亲属和身边工作人员加强教育、严格要求；是否有讲排场、比阔气、铺张浪费的行为；是否有违纪违法行为</w:t>
            </w:r>
          </w:p>
        </w:tc>
      </w:tr>
      <w:tr>
        <w:trPr>
          <w:trHeight w:val="1101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正向情况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反向情况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表由考核组在个人述职、质询查证、群众评议、个别谈话等基础上负责填写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247" w:right="1418" w:gutter="0" w:header="0" w:top="155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32:00Z</dcterms:created>
  <dc:creator>User</dc:creator>
  <dc:description/>
  <cp:keywords/>
  <dc:language>en-US</dc:language>
  <cp:lastModifiedBy>User</cp:lastModifiedBy>
  <cp:lastPrinted>2016-12-27T13:24:00Z</cp:lastPrinted>
  <dcterms:modified xsi:type="dcterms:W3CDTF">2016-12-28T04:42:00Z</dcterms:modified>
  <cp:revision>9</cp:revision>
  <dc:subject/>
  <dc:title>附件六</dc:title>
</cp:coreProperties>
</file>