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武汉工程大学邮电与信息工程学院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普通专升本考试各专业考试科目、参考教材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12"/>
        <w:gridCol w:w="1552"/>
        <w:gridCol w:w="4501"/>
        <w:gridCol w:w="1141"/>
      </w:tblGrid>
      <w:tr>
        <w:trPr>
          <w:trHeight w:val="68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参考教材（名称，主编，出版社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书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经济与贸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贸易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国际贸易学》第三版，金泽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人民大学出版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3002735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法（总则部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民法学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本书编写组（王利明等），北京：高等教育出版社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0404592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工程重点教材</w:t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设计制造及其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设计基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机械设计基础》（第六版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可桢 程光蕴等，高等教育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0403762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气工程及其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工电子技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电工电子技术及其应用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艳红、郭松梅、刘璐玲，北京理工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40298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信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字电子技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电子技术基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字部分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康华光，华中科技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0403800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科学与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程序设计</w:t>
            </w:r>
            <w:r>
              <w:rPr>
                <w:rFonts w:ascii="宋体" w:hAnsi="宋体" w:cs="宋体"/>
                <w:kern w:val="0"/>
                <w:sz w:val="24"/>
              </w:rPr>
              <w:t>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序设计教程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，谭浩强，清华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3025038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软件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程序设计</w:t>
            </w:r>
            <w:r>
              <w:rPr>
                <w:rFonts w:ascii="宋体" w:hAnsi="宋体" w:cs="宋体"/>
                <w:kern w:val="0"/>
                <w:sz w:val="24"/>
              </w:rPr>
              <w:t>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程序设计教程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继鹏、陈希，人民邮电出版社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:97871154916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土木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屋建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房屋建筑学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，李必喻等，武汉理工大学出版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2946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药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础化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基础化学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，游文章，化学工业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122346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管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项目管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工程项目管理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宋彦朋，西北工业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12576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造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法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建设工程法规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，冯清、王晓燕，北京理工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8237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商管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管理学原理》第二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跃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民邮电出版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115410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学原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会计学原理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，罗云芳、赵利，清华大学出版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302504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综合英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综合教程》第三版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册（学生用书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兆熊、顾大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外语教育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44657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2155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22:00Z</dcterms:created>
  <dc:creator>微软用户</dc:creator>
  <dc:description/>
  <dc:language>en-US</dc:language>
  <cp:lastModifiedBy>思绪随风</cp:lastModifiedBy>
  <cp:lastPrinted>2022-03-22T10:26:00Z</cp:lastPrinted>
  <dcterms:modified xsi:type="dcterms:W3CDTF">2022-03-22T13:12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8E03DE5D940AAB3C3343EB576853B</vt:lpwstr>
  </property>
  <property fmtid="{D5CDD505-2E9C-101B-9397-08002B2CF9AE}" pid="3" name="KSOProductBuildVer">
    <vt:lpwstr>2052-11.1.0.11365</vt:lpwstr>
  </property>
</Properties>
</file>