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sz w:val="36"/>
          <w:szCs w:val="36"/>
        </w:rPr>
        <w:t>号码起止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组号码起止表</w:t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820"/>
        <w:gridCol w:w="1096"/>
        <w:gridCol w:w="1035"/>
        <w:gridCol w:w="1240"/>
      </w:tblGrid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单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起止号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sz w:val="30"/>
                <w:szCs w:val="30"/>
              </w:rPr>
            </w:pPr>
            <w:r>
              <w:rPr>
                <w:rFonts w:eastAsia="新宋体"/>
                <w:b/>
                <w:sz w:val="30"/>
                <w:szCs w:val="30"/>
              </w:rPr>
              <w:t>合计</w:t>
            </w:r>
          </w:p>
        </w:tc>
      </w:tr>
      <w:tr>
        <w:trPr>
          <w:trHeight w:val="7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机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8"/>
                <w:szCs w:val="28"/>
              </w:rPr>
              <w:t>00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0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计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8"/>
                <w:szCs w:val="28"/>
              </w:rPr>
              <w:t>03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0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化材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8"/>
                <w:szCs w:val="28"/>
              </w:rPr>
              <w:t>06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经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8"/>
                <w:szCs w:val="28"/>
              </w:rPr>
              <w:t>08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建工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sz w:val="28"/>
                <w:szCs w:val="28"/>
              </w:rPr>
              <w:t>11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3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艺术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3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5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外语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5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7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马院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7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19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流芳校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1901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——</w:t>
            </w:r>
            <w:r>
              <w:rPr>
                <w:rFonts w:eastAsia="新宋体"/>
                <w:sz w:val="28"/>
                <w:szCs w:val="28"/>
              </w:rPr>
              <w:t>21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备注</w:t>
      </w:r>
      <w:r>
        <w:rPr>
          <w:b/>
          <w:u w:val="single"/>
        </w:rPr>
        <w:t>：请各单位报名时注意填写男、女运动员的数量及运动员合计总数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05:00Z</dcterms:created>
  <dc:creator>微软用户</dc:creator>
  <dc:description/>
  <cp:keywords/>
  <dc:language>en-US</dc:language>
  <cp:lastModifiedBy>DELL</cp:lastModifiedBy>
  <dcterms:modified xsi:type="dcterms:W3CDTF">2021-10-13T12:03:00Z</dcterms:modified>
  <cp:revision>5</cp:revision>
  <dc:subject/>
  <dc:title>学生号码起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