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湖北省高校教职工思想政治工作研究会</w:t>
      </w: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专项课题指南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0"/>
          <w:szCs w:val="30"/>
          <w:lang w:val="en-US" w:eastAsia="zh-CN"/>
        </w:rPr>
        <w:t>贯彻落实十九大精神，加强和改进高校教职工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习近平关于高校教师思想政治工作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时代高校教师思想政治工作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化高校教师思想政治教育和价值引领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和改进新时代高校教职工思想政治工作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提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时代</w:t>
      </w:r>
      <w:r>
        <w:rPr>
          <w:rFonts w:ascii="仿宋" w:hAnsi="仿宋" w:cs="仿宋" w:eastAsia="仿宋"/>
          <w:sz w:val="30"/>
          <w:szCs w:val="30"/>
        </w:rPr>
        <w:t>高校思想政治工作队伍能力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升新时代高校教师心理健康水平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师德师风建设，培养高素质高校教师队伍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师德师风建设，培养高素质高校教师队伍载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教师典型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教师网络思想政治教育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青年教师理想信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sz w:val="30"/>
          <w:szCs w:val="30"/>
        </w:rPr>
        <w:t>青年教师思想政治状况调查与对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</w:rPr>
        <w:t>高校青年教师最关切的热点、难点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</w:rPr>
        <w:t>青年教师“海归”群体思想政治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青年教师师德养成及提升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.</w:t>
      </w:r>
      <w:r>
        <w:rPr>
          <w:rFonts w:ascii="仿宋" w:hAnsi="仿宋" w:cs="仿宋" w:eastAsia="仿宋"/>
          <w:sz w:val="30"/>
          <w:szCs w:val="30"/>
        </w:rPr>
        <w:t>全媒体时代高校青年教师思想政治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sz w:val="30"/>
          <w:szCs w:val="30"/>
        </w:rPr>
        <w:t>教师理论学习效果评价及改进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教师网络行为规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sz w:val="30"/>
          <w:szCs w:val="30"/>
        </w:rPr>
        <w:t>教师党建与思政工作深度融合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sz w:val="30"/>
          <w:szCs w:val="30"/>
        </w:rPr>
        <w:t>基层党组织助推青年教职工成长调查及应对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教师与学生思想政治工作“两大群体并进”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3.</w:t>
      </w:r>
      <w:r>
        <w:rPr>
          <w:rFonts w:ascii="仿宋" w:hAnsi="仿宋" w:cs="仿宋" w:eastAsia="仿宋"/>
          <w:sz w:val="30"/>
          <w:szCs w:val="30"/>
        </w:rPr>
        <w:t>运用“大数据”提高青年教师思想政治工作科学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党委教师工作部建设与运行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媒体环境下高校教师意识形态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意识形态视域下高校教师思想政治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挥高校教师在意识形态建设中的引领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化高校教师“四个意识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校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后”辅导员思想政治教育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进高校教师开展“课程思政”方法途径研究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;仿宋" w:hAnsi="仿宋_GB2312;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_GB2312;仿宋" w:hAnsi="仿宋_GB2312;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cs="宋体"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;仿宋" w:hAnsi="仿宋_GB2312;仿宋" w:cs="宋体"/>
          <w:bCs/>
          <w:kern w:val="0"/>
          <w:sz w:val="30"/>
          <w:szCs w:val="30"/>
        </w:rPr>
      </w:pPr>
      <w:r>
        <w:rPr>
          <w:rFonts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bCs/>
          <w:sz w:val="30"/>
          <w:szCs w:val="30"/>
        </w:rPr>
      </w:pPr>
      <w:r>
        <w:rPr>
          <w:rFonts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6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6:00Z</dcterms:created>
  <dc:creator>黑皮周</dc:creator>
  <dc:description/>
  <dc:language>en-US</dc:language>
  <cp:lastModifiedBy>黑皮周</cp:lastModifiedBy>
  <dcterms:modified xsi:type="dcterms:W3CDTF">2018-01-25T00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