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武汉工程大学邮电与信息工程学院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019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年度教师岗位引进计划一览表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1"/>
          <w:shd w:fill="FFFFFF" w:val="clear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"/>
        <w:gridCol w:w="1245"/>
        <w:gridCol w:w="1080"/>
        <w:gridCol w:w="1322"/>
        <w:gridCol w:w="2693"/>
      </w:tblGrid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求专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层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件要求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电气工程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、本同一专业；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历或学校教学经历优先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、本同一专业；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历或学校教学经历优先。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教研室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、本同一专业；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历或学校教学经历优先。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教研室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、本同一专业；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历或学校教学经历优先。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、本同一专业；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历或学校教学经历优先。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、本同一专业；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历或学校教学经历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工程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、道路工程等相关专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秀硕博士或学术带头人；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一学历专业为上述专业或相近专业；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专业企业工作经验或相关执业资格证书者优先。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、工程造价等相关专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秀硕博士或学术带头人；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一学历专业为上述专业或相近专业；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专业企业工作经验或相关执业资格证书者优先。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学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相关专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学工作经验者优先。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硕都是物理学及相关专业；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物理实验竞赛方面的经验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材料工程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材料与成型工程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类及相关专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学位；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毕业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学经历及较强实践能力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的硕士优先，物流方向，市场营销，电子商务方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的硕士优先：税法方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的硕士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教研室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的硕士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系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双师型资历或实操大型项目经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7:00Z</dcterms:created>
  <dc:creator>admin</dc:creator>
  <dc:description/>
  <cp:keywords/>
  <dc:language>en-US</dc:language>
  <cp:lastModifiedBy>admin</cp:lastModifiedBy>
  <dcterms:modified xsi:type="dcterms:W3CDTF">2018-11-12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