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武汉工程大学邮电与信息工程学院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届毕业生离校工作安排表（以部门为单位）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5114"/>
        <w:gridCol w:w="1259"/>
        <w:gridCol w:w="1125"/>
        <w:gridCol w:w="3572"/>
      </w:tblGrid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时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内容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地点</w:t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前清考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前清考阅卷、考成绩录入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毕业生进行毕业资格审核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收集学位议题征集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—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院毕业生毕业答辩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中旬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延期毕业办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英语四六级考试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符合毕业资格的学生证书下发到系部，系部组织发证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处对补交学费的毕业生发证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回校清考报名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进行学历电子注册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学前两天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回校清考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解除处分工作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照学生工作处要求开展相关工作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费用调整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心理调适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重点关注学生排查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贷款还款确认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应征入伍学费补偿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周一（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—11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:30—4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缴费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户口去向统计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户口发放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医保注销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突发事件处理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毕业生评选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欢送会（晚会、座谈会等形式）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lightGray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转党组织关系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党委组织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学生工作办公室</w:t>
            </w:r>
          </w:p>
        </w:tc>
      </w:tr>
      <w:tr>
        <w:trPr>
          <w:trHeight w:val="3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转团组织关系（有需要的同学自行办理）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团委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歌友会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学生处的统一安排下，做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相关工作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照相、体检与补检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暂不就业毕业生思想动态及客观情况，做好记录；组织毕业生对派遣方案进行逐一核对、并更正相关数据。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和整理毕业生登记表，经就业办审核盖章后上交到学院档案室；举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考研成果展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展安全文明离校教育及欢送毕业生相关主题活动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行举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学士学位授予仪式，凭毕业生的离校通知单发放毕业证、学位证、报到证、毕业照、户口底页及户口迁移证、回收离校单等，组织毕业生顺利离校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授位仪式由各系部自行筹办</w:t>
            </w:r>
          </w:p>
        </w:tc>
      </w:tr>
      <w:tr>
        <w:trPr>
          <w:trHeight w:val="659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系部在学院学生档案管理部门的统一安排下，完成毕业生档案材料的整理与归档工作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业率实行周报制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就处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院就业办（办公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）</w:t>
            </w:r>
          </w:p>
        </w:tc>
      </w:tr>
      <w:tr>
        <w:trPr>
          <w:trHeight w:val="83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《毕业生登记表》，完成毕业生生源数据和派遣方案的录入、核对及上报（所报数据应准确无误）、毕业生离校相关材料的审核工作。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派遣方案签字核对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前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教务处对接，保证派遣资格与毕业资格的一致性，完成政策性就业表彰工作。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向省级主管部门上报派遣数据，打印报到证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放毕业生报到证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逐一审核就业反馈材料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以后（每周一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报到证改派申请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体检（详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体检工作安排）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医院一楼</w:t>
            </w:r>
          </w:p>
        </w:tc>
      </w:tr>
      <w:tr>
        <w:trPr>
          <w:trHeight w:val="46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生体检补检（详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届毕业生体检工作安排）</w:t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、六、日不受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结算欠缴学费、住宿费等有关费用手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部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楼三楼</w:t>
            </w:r>
          </w:p>
        </w:tc>
      </w:tr>
      <w:tr>
        <w:trPr>
          <w:trHeight w:val="388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（正常工作日）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宿舍超计划电费交纳手续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电管理科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保障部一站式服务中心（学生宿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东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）办理。（以房间为单位）</w:t>
            </w:r>
          </w:p>
        </w:tc>
      </w:tr>
      <w:tr>
        <w:trPr>
          <w:trHeight w:val="248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还寝室钥匙和空调遥控器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业中心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归还图书杂志手续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理注销校园信息卡手续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三楼借还处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班级为单位凭信息卡办理）</w:t>
            </w:r>
          </w:p>
        </w:tc>
      </w:tr>
      <w:tr>
        <w:trPr>
          <w:trHeight w:val="435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典礼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院办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食堂二楼大礼堂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武汉工程大学邮电与信息工程学院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招生就业工作处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18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日</w:t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04:00Z</dcterms:created>
  <dc:creator>zsb05</dc:creator>
  <dc:description/>
  <cp:keywords/>
  <dc:language>en-US</dc:language>
  <cp:lastModifiedBy>lenovo</cp:lastModifiedBy>
  <cp:lastPrinted>2018-05-04T12:31:00Z</cp:lastPrinted>
  <dcterms:modified xsi:type="dcterms:W3CDTF">2018-06-11T00:22:00Z</dcterms:modified>
  <cp:revision>3</cp:revision>
  <dc:subject/>
  <dc:title>武汉工程大学邮电与信息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88</vt:lpwstr>
  </property>
</Properties>
</file>